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HTÄVÄ 3: Jatko-opintosuunnitelma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5730875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uettelokappal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utustu oman alasi jatko-opintomahdollisuuksiin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Valitse vähintään yksi sinua kiinnostava koulut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astaa alla oleviin kysymyksi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 xml:space="preserve">Tallenna tämä asiakirja itselles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2pt" style="position:absolute;rotation:-0;width:451.25pt;height:91.7pt;mso-wrap-distance-left:9.05pt;mso-wrap-distance-right:0pt;mso-wrap-distance-top:0pt;mso-wrap-distance-bottom:0pt;margin-top:21.3pt;mso-position-vertical-relative:text;margin-left:0.05pt;mso-position-horizontal:right;mso-position-horizontal-relative:margin">
                <v:fill opacity="0f"/>
                <v:textbox>
                  <w:txbxContent>
                    <w:p>
                      <w:pPr>
                        <w:pStyle w:val="Luettelokappal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utustu oman alasi jatko-opintomahdollisuuksiin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Valitse vähintään yksi sinua kiinnostava koulut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astaa alla oleviin kysymyksi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/>
                      </w:pPr>
                      <w:r>
                        <w:rPr/>
                        <w:t xml:space="preserve">Tallenna tämä asiakirja itselle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  <w:sz w:val="24"/>
          <w:szCs w:val="24"/>
        </w:rPr>
        <w:t>Jatko-opintosuunnitelm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kä tutkinto sinua kiinnostaa</w:t>
      </w:r>
      <w:r>
        <w:rPr/>
        <w:t>? Jos sinua ei juuri nyt kiinnosta jatko-opinnot, valitse sellainen tutkinto, joka voisi kiinnostaa joskus myöhemmin)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Missä sitä voi opiskella? </w:t>
      </w:r>
    </w:p>
    <w:p>
      <w:pPr>
        <w:pStyle w:val="Luettelokappale"/>
        <w:rPr/>
      </w:pPr>
      <w:r>
        <w:rPr/>
      </w:r>
    </w:p>
    <w:p>
      <w:pPr>
        <w:pStyle w:val="Luettelokappale"/>
        <w:numPr>
          <w:ilvl w:val="1"/>
          <w:numId w:val="1"/>
        </w:numPr>
        <w:rPr/>
      </w:pPr>
      <w:r>
        <w:rPr/>
        <w:t xml:space="preserve">Oppilaitoksen nimi: </w:t>
      </w:r>
    </w:p>
    <w:p>
      <w:pPr>
        <w:pStyle w:val="Luettelokappale"/>
        <w:numPr>
          <w:ilvl w:val="1"/>
          <w:numId w:val="1"/>
        </w:numPr>
        <w:rPr/>
      </w:pPr>
      <w:r>
        <w:rPr/>
        <w:t xml:space="preserve">Paikkakunta: </w:t>
      </w:r>
    </w:p>
    <w:p>
      <w:pPr>
        <w:pStyle w:val="Luettelokappale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Montako opintopistettä koulutuksen laajuus on: 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Kauanko sen suorittaminen kestää (vuosia tai kuukausia): </w:t>
      </w:r>
    </w:p>
    <w:p>
      <w:pPr>
        <w:pStyle w:val="Luettelokapp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color w:val="373A3C"/>
          <w:spacing w:val="15"/>
        </w:rPr>
      </w:pPr>
      <w:r>
        <w:rPr/>
        <w:t xml:space="preserve">Miksi tämä koulutus kiinnostaa sinua? </w:t>
      </w:r>
    </w:p>
    <w:p>
      <w:pPr>
        <w:pStyle w:val="Normal"/>
        <w:spacing w:before="0" w:after="160"/>
        <w:rPr>
          <w:color w:val="373A3C"/>
          <w:spacing w:val="15"/>
        </w:rPr>
      </w:pPr>
      <w:r>
        <w:rPr>
          <w:color w:val="373A3C"/>
          <w:spacing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AVO Opiskelu- ja urasuunnitteluvalmiudet (1 osp) – Koulutuskeskus Salpaus 8/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8:00Z</dcterms:created>
  <dc:creator>Hanna Lokka</dc:creator>
  <dc:description/>
  <cp:keywords/>
  <dc:language>en-US</dc:language>
  <cp:lastModifiedBy>Tanja Olkkonen</cp:lastModifiedBy>
  <dcterms:modified xsi:type="dcterms:W3CDTF">2020-09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0A6BDD2735814BA4A023E79371DB80</vt:lpwstr>
  </property>
</Properties>
</file>